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5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7: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бет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282 266,9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277 120,7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60 852,8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 155,1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97,1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15,69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64 932,7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9 907,2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 356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87,3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81,34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38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76 318,73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5 379,36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 416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311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 858,80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 841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 598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 748,66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812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 575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96,08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022,6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487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 085,2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 340,0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500,0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2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42 706,0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6 725,0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248 654,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72"/>
        <w:gridCol w:w="1580"/>
      </w:tblGrid>
      <w:tr>
        <w:trPr>
          <w:trHeight w:val="570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3 340,00</w:t>
            </w:r>
          </w:p>
        </w:tc>
      </w:tr>
      <w:tr>
        <w:trPr>
          <w:trHeight w:val="675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качели (материал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 480,00</w:t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00,00</w:t>
            </w:r>
          </w:p>
        </w:tc>
      </w:tr>
      <w:tr>
        <w:trPr>
          <w:trHeight w:val="31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скамеек  (материал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 360,00</w:t>
            </w:r>
          </w:p>
        </w:tc>
      </w:tr>
      <w:tr>
        <w:trPr>
          <w:trHeight w:val="31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урн (материал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3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63,8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, 20, 28, 28, 36, 37, 37, 42, 58, 60, 64, 65, 70, 72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25,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 28, 36, 39, 61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951,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15,7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>За 2022</w:t>
      </w:r>
      <w:r>
        <w:rPr/>
        <w:t xml:space="preserve"> год по дому: ул. Южный бульвар, д.51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1984"/>
        <w:gridCol w:w="1701"/>
        <w:gridCol w:w="1843"/>
        <w:gridCol w:w="14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1 155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2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82 132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75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997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2 997,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9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32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73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941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02:00Z</dcterms:modified>
  <cp:revision>28</cp:revision>
  <dc:subject/>
  <dc:title>Отчет&amp;#160;УО по&amp;#160;договору управления&amp;#160;МКД</dc:title>
</cp:coreProperties>
</file>