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6 145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5 891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 773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05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23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6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 913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7 751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535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2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7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 913,3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 150,4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996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972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492,7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571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587,21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1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 194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85,3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90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12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26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63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077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 300,45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328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4 715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 493,59</w:t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7 343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 300,45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684,4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и поддон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9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04,7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6, 16, 23, 24, 28, 28, 35, 42, 48, 55, 57, 6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8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 23, 2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21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24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3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5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15,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56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29:00Z</dcterms:modified>
  <cp:revision>28</cp:revision>
  <dc:subject/>
  <dc:title>Отчет&amp;#160;УО по&amp;#160;договору управления&amp;#160;МКД</dc:title>
</cp:coreProperties>
</file>