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6 246,2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4 030,7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980,6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51,6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8,8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9,6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6 325,4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4 512,6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24,0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,5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8,26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1 175,49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4 176,33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763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81,9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2,12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30,5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278,08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23,7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07,5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8,92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92,0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3,9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7,3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15,3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98,0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2 997,63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08,8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55 989,8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8 568,11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2 997,63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5 45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8 947,63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ъезда (материал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47"/>
        <w:gridCol w:w="5103"/>
        <w:gridCol w:w="179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98,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,16,17,24,26,28,31,33,34,40,42,46,47,52,54,6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,68,70,74,76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17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,33,52,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24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8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6:00Z</dcterms:modified>
  <cp:revision>9</cp:revision>
  <dc:subject/>
  <dc:title>Отчет&amp;#160;УО по&amp;#160;договору управления&amp;#160;МКД</dc:title>
</cp:coreProperties>
</file>