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1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7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2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1 00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3 709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4 39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33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5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4,8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7 621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1 35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0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89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9,1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1 921,3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 556,8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11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97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42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59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610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9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2,6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28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4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817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10,7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094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8 50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4 423,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010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910,7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10,7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 560,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 11, 15, 30, 31, 32, 33, 41, 47, 48, 49, 50, 52, 60, 63, 64, 72, 75, 79, 80, 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 166,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 31, 32, 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 223,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 809,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7:00Z</dcterms:modified>
  <cp:revision>12</cp:revision>
  <dc:subject/>
  <dc:title>Отчет&amp;#160;УО по&amp;#160;договору управления&amp;#160;МКД</dc:title>
</cp:coreProperties>
</file>