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32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1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тех.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2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4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7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2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5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73 360,7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75 661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5 485,1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456,4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75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43,96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47 062,0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8 036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449,0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01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75,20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91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50 353,84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87 642,93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9 07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55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907,72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31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 735,00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852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53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90,00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406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96,6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8,0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820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 548,5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7 944,75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987,9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81 922,9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004 929,8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7054,5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, 5, 6, 7, 9, 12, 15, 16, 17, 19, 27, 30, 33, 34, 38, 41, 51, 5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0 974,4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, 38, 5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72203,0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2489,3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10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10:20:00Z</dcterms:modified>
  <cp:revision>15</cp:revision>
  <dc:subject/>
  <dc:title>Отчет&amp;#160;УО по&amp;#160;договору управления&amp;#160;МКД</dc:title>
</cp:coreProperties>
</file>