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46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4 03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2 403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2 63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0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0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2 86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4 21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35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3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7 161,1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6 869,4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41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92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81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23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219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4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8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8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5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6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7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6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857,1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3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5 90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42 77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7 857,1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773,1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 крыльца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3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тановление конструктивных эле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54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96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3, 7, 14, 17, 30, 31, 32, 42, 44, 46, 48, 58, 62, 64, 65, 70, 74, 76, 77, 79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97,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7, 46,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733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93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4:00Z</dcterms:modified>
  <cp:revision>12</cp:revision>
  <dc:subject/>
  <dc:title>Отчет&amp;#160;УО по&amp;#160;договору управления&amp;#160;МКД</dc:title>
</cp:coreProperties>
</file>