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Отечественная, д.1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53 757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2 985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4 068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627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6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2,68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7 863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2 448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202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2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,62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7 863,9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5 951,5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307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35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68,3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61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263,8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 584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31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9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91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79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13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33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406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62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38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5 476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05 419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61 370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76"/>
        <w:gridCol w:w="1580"/>
      </w:tblGrid>
      <w:tr>
        <w:trPr>
          <w:trHeight w:val="67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 662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секции на бойлере (водоподогреватель ) матери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50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теплового узл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87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теплообменника системы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25,00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9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983,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5, 6, 7, 9, 9, 13, 15, 19, 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11567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, 6, 6, 9, 9, 13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56118,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2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8"/>
        <w:gridCol w:w="1699"/>
        <w:gridCol w:w="1819"/>
        <w:gridCol w:w="1838"/>
      </w:tblGrid>
      <w:tr>
        <w:trPr>
          <w:trHeight w:val="20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330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0918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8587,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36:00Z</dcterms:modified>
  <cp:revision>39</cp:revision>
  <dc:subject/>
  <dc:title>Отчет&amp;#160;УО по&amp;#160;договору управления&amp;#160;МКД</dc:title>
</cp:coreProperties>
</file>