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х.паспорт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0-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13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4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 (2 под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4 714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6 817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2 481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673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3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8,7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1 60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7 658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329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9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9,9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51 407,4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2 099,3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6 13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79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59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883,4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268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253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141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39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7,4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9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8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2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9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38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1 002,2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91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51 948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4 173,36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1 002,26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1 002,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03"/>
        <w:gridCol w:w="2694"/>
        <w:gridCol w:w="281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251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7,8,16,38,43,47,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48,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806,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9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10:32:00Z</dcterms:modified>
  <cp:revision>9</cp:revision>
  <dc:subject/>
  <dc:title>Отчет&amp;#160;УО по&amp;#160;договору управления&amp;#160;МКД</dc:title>
</cp:coreProperties>
</file>