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8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 тех.паспорте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946А-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33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65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8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3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27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12"/>
        <w:gridCol w:w="4016"/>
        <w:gridCol w:w="1467"/>
      </w:tblGrid>
      <w:tr>
        <w:trPr>
          <w:trHeight w:val="22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62 651,81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6 079,8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4 581,2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786,41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76,98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35,27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8 916,7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8 964,1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560,01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96,0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6,60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3 116,76</w:t>
            </w:r>
          </w:p>
        </w:tc>
      </w:tr>
      <w:tr>
        <w:trPr>
          <w:trHeight w:val="21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3 283,93</w:t>
            </w:r>
          </w:p>
        </w:tc>
      </w:tr>
      <w:tr>
        <w:trPr>
          <w:trHeight w:val="19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8 177,4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742,0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108,84</w:t>
            </w:r>
          </w:p>
        </w:tc>
      </w:tr>
      <w:tr>
        <w:trPr>
          <w:trHeight w:val="6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509,9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 827,36</w:t>
            </w:r>
          </w:p>
        </w:tc>
      </w:tr>
      <w:tr>
        <w:trPr>
          <w:trHeight w:val="9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304,7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243,4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20,28</w:t>
            </w:r>
          </w:p>
        </w:tc>
      </w:tr>
      <w:tr>
        <w:trPr>
          <w:trHeight w:val="64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4,17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568,2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79,8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37,2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177,68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458,1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6 146,36</w:t>
            </w:r>
          </w:p>
        </w:tc>
      </w:tr>
      <w:tr>
        <w:trPr>
          <w:trHeight w:val="102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201,6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84 497,1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94 032,20</w:t>
            </w:r>
          </w:p>
        </w:tc>
      </w:tr>
      <w:tr>
        <w:trPr>
          <w:trHeight w:val="31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86 146,36</w:t>
            </w:r>
          </w:p>
        </w:tc>
      </w:tr>
      <w:tr>
        <w:trPr>
          <w:trHeight w:val="54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изоляция утепление межпанельных шв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620,82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чтовые ящики (материалы)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450,00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клеток 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7 555,29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подьезда (материалы)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020,25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камейка (материалы)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500,00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дверей (материал)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51"/>
        <w:gridCol w:w="5299"/>
        <w:gridCol w:w="169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871,3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,10,13,14,17,24,31,32,42,44,46,48,57,58,62,64,65,68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7,79,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321,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,14,31,32,44,48,7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138,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305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0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5-22T05:50:00Z</dcterms:modified>
  <cp:revision>7</cp:revision>
  <dc:subject/>
  <dc:title>Отчет&amp;#160;УО по&amp;#160;договору управления&amp;#160;МКД</dc:title>
</cp:coreProperties>
</file>