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</w:t>
      </w:r>
      <w:r>
        <w:rPr>
          <w:b/>
          <w:i/>
          <w:sz w:val="20"/>
          <w:szCs w:val="20"/>
          <w:lang w:val="en-US" w:eastAsia="ru-RU"/>
        </w:rPr>
        <w:t>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 231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8 51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9 184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8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8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1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990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0 74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36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3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6,5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8 190,6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1 571,4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63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63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15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7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113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77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1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5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95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6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1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864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117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2 53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 574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 864,00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6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45"/>
        <w:gridCol w:w="4933"/>
        <w:gridCol w:w="17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861,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,4,20,21,22,24,30,34,37,38,39,41,43,49,52,53,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8,64,73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702,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39,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 346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 978,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4:00Z</dcterms:modified>
  <cp:revision>10</cp:revision>
  <dc:subject/>
  <dc:title>Отчет&amp;#160;УО по&amp;#160;договору управления&amp;#160;МКД</dc:title>
</cp:coreProperties>
</file>