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8 55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4 05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 71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5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1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99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2 60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4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7,5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784,5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092,5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1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08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335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5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2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5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3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7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6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3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49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6 16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5 261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 46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6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</w:t>
      </w:r>
      <w:r>
        <w:rPr/>
        <w:t>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735,3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6, 9, 12, 15, 19, 27, 28, 30, 34, 37, 38, 40, 41, 51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5535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, 1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12180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68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года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68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926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582,4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10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056,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245,7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74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853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78,6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5:00Z</dcterms:modified>
  <cp:revision>39</cp:revision>
  <dc:subject/>
  <dc:title>Отчет&amp;#160;УО по&amp;#160;договору управления&amp;#160;МКД</dc:title>
</cp:coreProperties>
</file>