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127990375"/>
      <w:bookmarkStart w:id="2" w:name="_Hlk127990375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27 060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7 992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8 285,1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537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43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25,5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9 321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1 290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30,3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32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68,8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2 727,64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8 368,59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 422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009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367,6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 825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 084,8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 630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06,1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482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26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113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 828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070,94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402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5 469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21 434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759 802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 070,94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717,45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803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почтовых ящик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127990375"/>
      <w:bookmarkStart w:id="4" w:name="_Hlk127990375"/>
      <w:bookmarkEnd w:id="4"/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5" w:name="_Hlk40439658"/>
      <w:bookmarkEnd w:id="5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6" w:name="_Hlk40439658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</w:t>
      </w:r>
      <w:r>
        <w:rPr/>
        <w:t>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56,9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, 6, 10, 11, 14, 15, 20, 32, 40, 49, 54, 59, 66, 71, 72, 81, 81, 9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18,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 32, 59, 71, 72, 7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99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1,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Вагнера, д.84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8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5 537,8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88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3,6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82,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38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45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597,7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3 786,6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3 18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,3511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6:40:00Z</dcterms:modified>
  <cp:revision>31</cp:revision>
  <dc:subject/>
  <dc:title>Отчет&amp;#160;УО по&amp;#160;договору управления&amp;#160;МКД</dc:title>
</cp:coreProperties>
</file>