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8 57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4 594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2 32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47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0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5,1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6 74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3 867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3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0,8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6 742,1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6 857,1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04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3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89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3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271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2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7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1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5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8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32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54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48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5 77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9 25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7 606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580"/>
      </w:tblGrid>
      <w:tr>
        <w:trPr>
          <w:trHeight w:val="67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 54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отопления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9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и песочницы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225,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12, 15, 19, 41, 45, 53,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8574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, 5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53459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007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22"/>
        <w:gridCol w:w="15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037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756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4281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5:00Z</dcterms:modified>
  <cp:revision>41</cp:revision>
  <dc:subject/>
  <dc:title>Отчет&amp;#160;УО по&amp;#160;договору управления&amp;#160;МКД</dc:title>
</cp:coreProperties>
</file>