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6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9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4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1 789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3 674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5 634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07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41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0,2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3 048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6 727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36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7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6,4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5 148,0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1 613,4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4 77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74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156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95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508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62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37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06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416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2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5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390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519,7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418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8 524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8 413,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2579"/>
        <w:gridCol w:w="431"/>
        <w:gridCol w:w="1006"/>
        <w:gridCol w:w="574"/>
        <w:gridCol w:w="1212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 519,74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519,74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 968,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4, 10, 13, 15, 15, 24, 30, 32, 34, 35, 40, 44, 51, 54, 58, 61, 62, 73, 77, 80, 90, 91, 103, 106, 107, 109, 110, 114, 115, 1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 022,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694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9:00Z</dcterms:modified>
  <cp:revision>13</cp:revision>
  <dc:subject/>
  <dc:title>Отчет&amp;#160;УО по&amp;#160;договору управления&amp;#160;МКД</dc:title>
</cp:coreProperties>
</file>