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662"/>
        <w:gridCol w:w="255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 000 56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57 29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1 17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789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08,6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83 48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39 58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902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5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1,4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83 484,7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27 517,4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 71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12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 559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 61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 607,47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67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96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69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102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25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 117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9 723,2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 224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61 558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351 125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 478 643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146,58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 552 789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272"/>
        <w:gridCol w:w="1580"/>
      </w:tblGrid>
      <w:tr>
        <w:trPr>
          <w:trHeight w:val="570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9 723,20</w:t>
            </w:r>
          </w:p>
        </w:tc>
      </w:tr>
      <w:tr>
        <w:trPr>
          <w:trHeight w:val="67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и установак окон из ПВ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 500,00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нтаж страхового мостика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80,36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693,67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ливневки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21,00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346,17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Доводчик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14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дождеприемни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ввода Х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318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элеватора на систему ото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4" w:name="_Hlk40439658"/>
      <w:bookmarkEnd w:id="4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961,1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, 23, 26, 31, 33, 35, 40, 43, 49, 49, 49, 49, 52, 58, 58, 62, 62, 62, 72, 74, 75, 77, 81, 85, 87, 89, 92, 96, 97, 99, 105, 10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22,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9, 31, 35, 47, 49, 52, 58, 58, 58, 60, 62, 64, 75, 10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01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76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Гончаренко, д.8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2,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20 686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69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128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 128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39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5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765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11:00Z</dcterms:modified>
  <cp:revision>30</cp:revision>
  <dc:subject/>
  <dc:title>Отчет&amp;#160;УО по&amp;#160;договору управления&amp;#160;МКД</dc:title>
</cp:coreProperties>
</file>