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0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57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0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38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851"/>
        <w:gridCol w:w="222"/>
        <w:gridCol w:w="54"/>
        <w:gridCol w:w="1526"/>
        <w:gridCol w:w="54"/>
      </w:tblGrid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63 471,7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74 146,3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08 769,4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159,3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33,4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84,0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06 997,6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39 720,7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074,7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21,0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81,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09 097,6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3 576,2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4 766,4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748,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145,2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 921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4 499,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75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 113,5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37,0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931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323,4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0,5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0,6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356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9 903,1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912,3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006,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74 075,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28 449,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 912,35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566,00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творок (материал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36,00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ключение и включение водопровода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88,11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системы водоотведения и  канализаци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722,2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268 006,3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 5, 12, 20, 22, 28, 31, 36, 40, 45, 53, 56, 68, 69, 71, 75, 80, 84, 85, 86, 87, 90, 91, 92, 96, 99, 103, 106, 109, 109, 117, 1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 137,5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 939,6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15:00Z</dcterms:modified>
  <cp:revision>16</cp:revision>
  <dc:subject/>
  <dc:title>Отчет&amp;#160;УО по&amp;#160;договору управления&amp;#160;МКД</dc:title>
</cp:coreProperties>
</file>