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4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деревянные 2,3,4-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487 10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3 63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1 367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35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1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0,13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4 859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4 877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18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3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1,15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8 265,6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4 645,4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63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67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19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792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92,3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262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7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909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19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30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7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136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89,4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167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2 995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67 18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451 832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 189,46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89,46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138,6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12, 14, 27, 28, 29, 38, 4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901,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 48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</w:t>
      </w:r>
      <w:r>
        <w:rPr/>
        <w:t>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101,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27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Барбюса, д.136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 535,8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09,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7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17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,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9,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147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91,4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 648,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 257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217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4:02:00Z</dcterms:modified>
  <cp:revision>37</cp:revision>
  <dc:subject/>
  <dc:title>Отчет&amp;#160;УО по&amp;#160;договору управления&amp;#160;МКД</dc:title>
</cp:coreProperties>
</file>