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59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3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9 560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04 769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1 371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296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6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34,9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7 738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2 785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111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66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76,2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02 838,8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4 467,6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 857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526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093,9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02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 971,1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728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139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55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766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9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0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91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137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1 204,3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761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46 750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63 471,71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1 204,36</w:t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9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магистральной трубы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5 435,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99"/>
        <w:gridCol w:w="4943"/>
        <w:gridCol w:w="200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289,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15,20,22,25,26,28,36,40,45,53,56,62,69,71,72,7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5,86,87,88,96,99,103,106,109,1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5,8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541,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79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3-02-28T15:40:00Z</cp:lastPrinted>
  <dcterms:modified xsi:type="dcterms:W3CDTF">2023-02-28T10:40:00Z</dcterms:modified>
  <cp:revision>9</cp:revision>
  <dc:subject/>
  <dc:title>Отчет&amp;#160;УО по&amp;#160;договору управления&amp;#160;МКД</dc:title>
</cp:coreProperties>
</file>