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.паспорт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-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5 168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63 308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3 854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367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20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66,70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50 04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1 284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737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8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45,31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7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359 754,7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 135,5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849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 784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 257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 135,0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 794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 821,75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71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01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80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83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8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259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 385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047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71 809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26 249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3 113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849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о-предупредительный или аварийно-восстановительный ремонты в отчетный период не проводил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85,6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8, 24, 38, 38, 40, 44, 46, 51, 6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</w:t>
      </w:r>
      <w:r>
        <w:rPr/>
        <w:t>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42,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38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а по дому: ул.Барбюса, д.14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7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367,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295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4:19:00Z</dcterms:modified>
  <cp:revision>29</cp:revision>
  <dc:subject/>
  <dc:title>Отчет&amp;#160;УО по&amp;#160;договору управления&amp;#160;МКД</dc:title>
</cp:coreProperties>
</file>