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34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8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тех.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44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2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18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2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11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-пластиковые, 2,3,4-деревянные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80"/>
        <w:gridCol w:w="2366"/>
        <w:gridCol w:w="1580"/>
      </w:tblGrid>
      <w:tr>
        <w:trPr>
          <w:trHeight w:val="225" w:hRule="atLeast"/>
        </w:trPr>
        <w:tc>
          <w:tcPr>
            <w:tcW w:w="4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31 850,7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87 026,2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9 811,1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761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26,6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27,01</w:t>
            </w:r>
          </w:p>
        </w:tc>
      </w:tr>
      <w:tr>
        <w:trPr>
          <w:trHeight w:val="16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54 194,9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7 729,6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185,9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97,7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1,51</w:t>
            </w:r>
          </w:p>
        </w:tc>
      </w:tr>
      <w:tr>
        <w:trPr>
          <w:trHeight w:val="16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2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58 394,90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34 244,80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8 385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247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537,92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 747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 219,08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501,1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 321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87,2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0,9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588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5,5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0,9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617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 981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536,22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372,0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53 240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26 695,97</w:t>
            </w:r>
          </w:p>
        </w:tc>
      </w:tr>
      <w:tr>
        <w:trPr>
          <w:trHeight w:val="315" w:hRule="atLeast"/>
        </w:trPr>
        <w:tc>
          <w:tcPr>
            <w:tcW w:w="4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5 536,22</w:t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идроизоляция утепление межпанельных шв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136,22</w:t>
            </w:r>
          </w:p>
        </w:tc>
      </w:tr>
      <w:tr>
        <w:trPr>
          <w:trHeight w:val="3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ого освещения подъезд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4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оставка доводчиков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тензионный порядок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879"/>
        <w:gridCol w:w="3994"/>
        <w:gridCol w:w="1934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120,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9.33,37,38,39,42,44,5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удебный порядок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Исполнительное производство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01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033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1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0-07-27T10:25:00Z</dcterms:modified>
  <cp:revision>8</cp:revision>
  <dc:subject/>
  <dc:title>Отчет&amp;#160;УО по&amp;#160;договору управления&amp;#160;МКД</dc:title>
</cp:coreProperties>
</file>