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8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43 135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0 776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 092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789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96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97,5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8 874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 229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839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9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5,1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8 874,1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0 956,8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247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996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238,3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530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696,7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9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068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03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73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809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359,5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19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1 637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 057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95 898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207,14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14 106,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 359,57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5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20,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, 8, 9, 16, 16, 18, 19, 24, 29, 30, 32, 36, 44, 45, 47, 50, 53, 6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96,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, 8, 9, 10, 16, 16, 16, 28, 35, 36, 44, 47, 50, 53, 6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96,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61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Отечественная, д.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984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7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44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69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 6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46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4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577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6:52:00Z</dcterms:modified>
  <cp:revision>32</cp:revision>
  <dc:subject/>
  <dc:title>Отчет&amp;#160;УО по&amp;#160;договору управления&amp;#160;МКД</dc:title>
</cp:coreProperties>
</file>