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3,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деревянные 2,3,4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51 83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1 27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 71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1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2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5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3 13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9 24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7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3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80,9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3 922,3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2 782,9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9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8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06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3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170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6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43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6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2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7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7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61,3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0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6 772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1 899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54 682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561,31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61,31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5"/>
        <w:gridCol w:w="4460"/>
        <w:gridCol w:w="17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313,7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9, 11, 14, 16, 19, 38, 51, 54, 55, 57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3895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8, 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34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13665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685,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44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128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83,3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1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801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7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267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6:00Z</dcterms:modified>
  <cp:revision>43</cp:revision>
  <dc:subject/>
  <dc:title>Отчет&amp;#160;УО по&amp;#160;договору управления&amp;#160;МКД</dc:title>
</cp:coreProperties>
</file>