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5 77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09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 800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3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3,2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1 514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5 39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0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3 614,4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392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08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96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13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6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20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9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8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14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5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3 37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5 539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447,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, 12, 14, 15, 17, 18, 20, 22, 24, 25, 27, 29, 39, 40, 43, 50,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337,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 15, 18, 25, 39, 40,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314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539,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1:00Z</dcterms:modified>
  <cp:revision>13</cp:revision>
  <dc:subject/>
  <dc:title>Отчет&amp;#160;УО по&amp;#160;договору управления&amp;#160;МКД</dc:title>
</cp:coreProperties>
</file>