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6 399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52 22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6 58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9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6,3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24 887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3 062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5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0,0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25 673,4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0 611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20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41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45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10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499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4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98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5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87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0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658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1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05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4 13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5 75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 858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76"/>
        <w:gridCol w:w="1580"/>
      </w:tblGrid>
      <w:tr>
        <w:trPr>
          <w:trHeight w:val="67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4 100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16,00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НЗ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11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обратного клапана на вводе ХВС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4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и на бойлере (водоподогреватель ) матери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8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89,00</w:t>
            </w:r>
          </w:p>
        </w:tc>
      </w:tr>
      <w:tr>
        <w:trPr>
          <w:trHeight w:val="315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32,00</w:t>
            </w:r>
          </w:p>
        </w:tc>
      </w:tr>
      <w:tr>
        <w:trPr>
          <w:trHeight w:val="31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</w:t>
      </w:r>
      <w:r>
        <w:rPr/>
        <w:t>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514,9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 22, 28, 36, 53, 58, 67, 72, 74, 85, 87, 92, 96, 103, 105, 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0902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8, 4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</w:t>
      </w:r>
      <w:r>
        <w:rPr/>
        <w:t>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21877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224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80"/>
        <w:gridCol w:w="1646"/>
        <w:gridCol w:w="1762"/>
        <w:gridCol w:w="2076"/>
      </w:tblGrid>
      <w:tr>
        <w:trPr>
          <w:trHeight w:val="20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951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879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5072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8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 817,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42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1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981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5:00Z</dcterms:modified>
  <cp:revision>38</cp:revision>
  <dc:subject/>
  <dc:title>Отчет&amp;#160;УО по&amp;#160;договору управления&amp;#160;МКД</dc:title>
</cp:coreProperties>
</file>