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9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80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8 438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6 34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83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3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5,0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484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314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2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8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,1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584,1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5 751,2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01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9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30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0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172,0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3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0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62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8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9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57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2 20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8 18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25"/>
        <w:gridCol w:w="5149"/>
        <w:gridCol w:w="17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23,3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9,23,25,26,29,38,43,44,55,56,60,61,62,65,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25,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35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8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3:00Z</dcterms:modified>
  <cp:revision>12</cp:revision>
  <dc:subject/>
  <dc:title>Отчет&amp;#160;УО по&amp;#160;договору управления&amp;#160;МКД</dc:title>
</cp:coreProperties>
</file>