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693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9 48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3 78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 77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978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,1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7 904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 24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7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3,13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710,3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0 664,2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68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71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90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8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590,4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2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2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0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8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7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00,6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1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1 555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 668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8 33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50,72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2 983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100,62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83,13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альной трубы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73,29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44,2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556,4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17, 23, 24, 37, 39, 40, 45, 45, 51, 66, 72, 78, 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13,58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 72, 75, 78, 8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6607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217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124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43"/>
        <w:gridCol w:w="1873"/>
        <w:gridCol w:w="1954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7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2,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8,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bookmarkStart w:id="3" w:name="_Hlk128740143"/>
            <w:bookmarkEnd w:id="3"/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7,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6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32:00Z</dcterms:modified>
  <cp:revision>32</cp:revision>
  <dc:subject/>
  <dc:title>Отчет&amp;#160;УО по&amp;#160;договору управления&amp;#160;МКД</dc:title>
</cp:coreProperties>
</file>