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7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2: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1" w:name="_Hlk127990375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295 733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8 691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6 746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255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67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1,6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0 879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1 723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711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66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8,9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1 665,5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7 695,46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6 350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446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444,6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646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243,6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6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791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57,2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72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85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736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067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61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674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6 149,43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773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1 013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177 386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445 081,5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76"/>
        <w:gridCol w:w="1580"/>
      </w:tblGrid>
      <w:tr>
        <w:trPr>
          <w:trHeight w:val="67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6 149,43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6 149,4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_Hlk127990375"/>
      <w:bookmarkStart w:id="3" w:name="_Hlk127990375"/>
      <w:bookmarkEnd w:id="3"/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4" w:name="_Hlk40439658"/>
      <w:bookmarkEnd w:id="4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5" w:name="_Hlk40439658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261,2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5, 14, 15, 18, 20, 24, 25, 27, 40, 43, 50, 51, 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82995,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4, 18, 40, 50, 57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536031,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397,6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6788,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285,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7502,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485,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5 736,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4 251,34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044,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 067,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 023,4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09:47:00Z</dcterms:modified>
  <cp:revision>32</cp:revision>
  <dc:subject/>
  <dc:title>Отчет&amp;#160;УО по&amp;#160;договору управления&amp;#160;МКД</dc:title>
</cp:coreProperties>
</file>