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>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5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 57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9 255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6 047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8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5,2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9 13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5 946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34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8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1 539,4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5 073,2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49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44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26,0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7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926,5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74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3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3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72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6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60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8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610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134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 169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 970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087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6547,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3, 20, 24, 26, 33, 38, 39, 41, 43, 49, 73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8138,7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20, 22, 24, 26, 33, 38, 41, 43, 64, 7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76117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6 318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05:00Z</dcterms:modified>
  <cp:revision>16</cp:revision>
  <dc:subject/>
  <dc:title>Отчет&amp;#160;УО по&amp;#160;договору управления&amp;#160;МКД</dc:title>
</cp:coreProperties>
</file>