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240"/>
        <w:gridCol w:w="1340"/>
        <w:gridCol w:w="928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1 824,5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2 996,7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3 976,53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69,27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4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4,5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7 164,3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5 705,5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73,4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3,23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2,1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9 264,3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6 037,04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 102,6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92,9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08,84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672,7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160,8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8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830,8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9,5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,47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54,05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5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4,76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40,8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397,65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3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85,25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2 486,89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602,05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930,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альной трубы (материал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30,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437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8, 14, 15, 17, 20, 23, 25, 29, 32, 37, 38, 39, 40, 42, 43, 46, 48, 49, 52, 55, 56, 61, 62, 66, 69, 74, 75, 76, 82, 82, 85, 86, 90, 91,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483,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116,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 587,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7:00Z</dcterms:modified>
  <cp:revision>13</cp:revision>
  <dc:subject/>
  <dc:title>Отчет&amp;#160;УО по&amp;#160;договору управления&amp;#160;МКД</dc:title>
</cp:coreProperties>
</file>