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ар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Гончаренко, д.90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2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а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i/>
          <w:sz w:val="20"/>
          <w:szCs w:val="20"/>
          <w:lang w:eastAsia="ru-RU"/>
        </w:rPr>
        <w:t>0685 выдана ГУ «Государственная жилищная инспекция по Челябинской области» сроком действия до 11.01.2028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16004: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77С-3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  <w:szCs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544"/>
        <w:gridCol w:w="26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вход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и тамбурны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  <w:bookmarkStart w:id="1" w:name="_Hlk127990375"/>
      <w:bookmarkStart w:id="2" w:name="_Hlk127990375"/>
      <w:bookmarkEnd w:id="2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1. Полученные доходы и понесенные расходы за отчетный период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1"/>
        <w:gridCol w:w="2213"/>
        <w:gridCol w:w="1075"/>
        <w:gridCol w:w="1075"/>
        <w:gridCol w:w="1581"/>
      </w:tblGrid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статок денежных средств по дому на 01.01.2022 г         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52 692,7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128 284,9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97 036,1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480,1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09,1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59,45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039 277,0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 За содержание обще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11 101,8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Электроэнергию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853,4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ХВС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44,0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ВО при СО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77,72</w:t>
            </w:r>
          </w:p>
        </w:tc>
      </w:tr>
      <w:tr>
        <w:trPr>
          <w:trHeight w:val="165" w:hRule="atLeast"/>
        </w:trPr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доходы по дом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042 683,08</w:t>
            </w:r>
          </w:p>
        </w:tc>
      </w:tr>
      <w:tr>
        <w:trPr>
          <w:trHeight w:val="21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долженность собственников за помещения  на 01.01.2023 г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14 364,85</w:t>
            </w:r>
          </w:p>
        </w:tc>
      </w:tr>
      <w:tr>
        <w:trPr>
          <w:trHeight w:val="19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6 523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 388,6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 628,96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 830,44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8 900,19</w:t>
            </w:r>
          </w:p>
        </w:tc>
      </w:tr>
      <w:tr>
        <w:trPr>
          <w:trHeight w:val="9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 892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орка мест общего 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 883,3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зинсекционны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84,44</w:t>
            </w:r>
          </w:p>
        </w:tc>
      </w:tr>
      <w:tr>
        <w:trPr>
          <w:trHeight w:val="64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электричества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840,9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ХВС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09,1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лата ВО при СО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559,46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 300,4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 703,62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687,24</w:t>
            </w:r>
          </w:p>
        </w:tc>
      </w:tr>
      <w:tr>
        <w:trPr>
          <w:trHeight w:val="102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 887,95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700,00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ы по дом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 012 923,79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альдо по дому на 01.01.2023 г (от начисления)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1 431,38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дома на 01.01.2023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22 933,47</w:t>
            </w:r>
          </w:p>
        </w:tc>
      </w:tr>
      <w:tr>
        <w:trPr>
          <w:trHeight w:val="31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5,38</w:t>
            </w:r>
          </w:p>
        </w:tc>
      </w:tr>
      <w:tr>
        <w:trPr>
          <w:trHeight w:val="585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23 398,8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2613"/>
        <w:gridCol w:w="1580"/>
      </w:tblGrid>
      <w:tr>
        <w:trPr>
          <w:trHeight w:val="570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5 687,24</w:t>
            </w:r>
          </w:p>
        </w:tc>
      </w:tr>
      <w:tr>
        <w:trPr>
          <w:trHeight w:val="67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ханическая прочистка системы водоотвед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287,2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тановка предохранительного клапана в системе ото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ка урн (материал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7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127990375"/>
      <w:bookmarkStart w:id="4" w:name="_Hlk127990375"/>
      <w:bookmarkEnd w:id="4"/>
    </w:p>
    <w:p>
      <w:pPr>
        <w:pStyle w:val="Normal"/>
        <w:spacing w:lineRule="auto" w:line="240" w:before="0" w:after="0"/>
        <w:rPr/>
      </w:pPr>
      <w:bookmarkStart w:id="5" w:name="_Hlk40439658"/>
      <w:bookmarkEnd w:id="5"/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bookmarkStart w:id="6" w:name="_Hlk40439658"/>
      <w:bookmarkEnd w:id="6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3.4. Сведения о произведенных работах по взысканию задолженностей и уменьшению дебиторской задолженност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Претензионный </w:t>
      </w:r>
      <w:r>
        <w:rPr/>
        <w:t>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86,23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 10, 14, 20, 23, 31, 37, 38, 40, 42, 48, 49, 52, 55, 56, 65, 74, 75, 82, 82, 88, 91, 100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39,28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 32, 42, 56, 62, 74, 91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ступивших денежных средств в рамках исполнительного производства в 2022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46,9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73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  <w:t>4. Произведенный в 1 квартале 2023 года перерасчет платы за коммунальные ресурсы, потребленные при содержании общего имущества за 2022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За 2022 года по дому: ул. </w:t>
      </w:r>
      <w:r>
        <w:rPr/>
        <w:t>Гончаренко, д.90А: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84"/>
        <w:gridCol w:w="1872"/>
        <w:gridCol w:w="1873"/>
        <w:gridCol w:w="1705"/>
        <w:gridCol w:w="166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всем собственникам за 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лжно быть начислено по общедомовому прибору учета з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расчета в случае экономии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подлежащая доначислению собственникам, руб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мер перерасчета на 1 кв.м. квартиры, руб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Электриче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80,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0,9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639,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4708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делается только по ОДПУ, на доме не установлен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3-03-09T05:02:00Z</dcterms:modified>
  <cp:revision>29</cp:revision>
  <dc:subject/>
  <dc:title>Отчет&amp;#160;УО по&amp;#160;договору управления&amp;#160;МКД</dc:title>
</cp:coreProperties>
</file>