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Гончаренко, д.90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19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4:7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77С-3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6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05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32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5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621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30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60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544"/>
        <w:gridCol w:w="269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 мяг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600"/>
        <w:gridCol w:w="2268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68 513,68</w:t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94 853,70</w:t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66 829,12</w:t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665,28</w:t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53,15</w:t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06,15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33 943,13</w:t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08 211,20</w:t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700,68</w:t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44,21</w:t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87,04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200,00</w:t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38 143,13</w:t>
            </w:r>
          </w:p>
        </w:tc>
      </w:tr>
      <w:tr>
        <w:trPr>
          <w:trHeight w:val="210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40 077,80</w:t>
            </w:r>
          </w:p>
        </w:tc>
      </w:tr>
      <w:tr>
        <w:trPr>
          <w:trHeight w:val="195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 697,56</w:t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 126,24</w:t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 386,92</w:t>
            </w:r>
          </w:p>
        </w:tc>
      </w:tr>
      <w:tr>
        <w:trPr>
          <w:trHeight w:val="660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0 311,80</w:t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9 841,40</w:t>
            </w:r>
          </w:p>
        </w:tc>
      </w:tr>
      <w:tr>
        <w:trPr>
          <w:trHeight w:val="960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 466,07</w:t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0 845,04</w:t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699,64</w:t>
            </w:r>
          </w:p>
        </w:tc>
      </w:tr>
      <w:tr>
        <w:trPr>
          <w:trHeight w:val="645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652,11</w:t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771,44</w:t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73,44</w:t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20,08</w:t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977,88</w:t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6 682,91</w:t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164,00</w:t>
            </w:r>
          </w:p>
        </w:tc>
      </w:tr>
      <w:tr>
        <w:trPr>
          <w:trHeight w:val="1020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 815,72</w:t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44 832,25</w:t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61 824,56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95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3 164,00</w:t>
            </w:r>
          </w:p>
        </w:tc>
      </w:tr>
      <w:tr>
        <w:trPr>
          <w:trHeight w:val="645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500,00</w:t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входных групп (материал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664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тензионный порядок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050"/>
        <w:gridCol w:w="4832"/>
        <w:gridCol w:w="1765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 966,8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,8,14,15,20,23,24,25,32,37,39,40,42,43,46,47,48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2,56,62,66,74,75,82,84,91,1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Судебный порядок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4226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986,8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4,25,32,42,56,62,7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Исполнительное производство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7"/>
        <w:gridCol w:w="326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 632,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524,4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00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0-05-26T05:10:00Z</dcterms:modified>
  <cp:revision>7</cp:revision>
  <dc:subject/>
  <dc:title>Отчет&amp;#160;УО по&amp;#160;договору управления&amp;#160;МКД</dc:title>
</cp:coreProperties>
</file>