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2 93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6 194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7 42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3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8,9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3 70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 21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3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8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9,8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4 495,4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6 849,5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 69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21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38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20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056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3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92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5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3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74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07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9 41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8 99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 148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 92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8 78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76"/>
        <w:gridCol w:w="1580"/>
      </w:tblGrid>
      <w:tr>
        <w:trPr>
          <w:trHeight w:val="6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</w:t>
      </w:r>
      <w:r>
        <w:rPr/>
        <w:t>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тен</w:t>
      </w:r>
      <w:r>
        <w:rPr/>
        <w:t>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970,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, 6, 7, 8, 11, 12, 13, 14, 15, 16, 18, 20, 21, 22, 24, 26, 30, 34, 35, 36, 37, 38, 40, 41, 43, 44, 45, 48, 48, 49, 50, 52, 53, 55, 57, 58, 59, 60, 63, 65, 66, 68, 69, 70, 71, 73, 74, 75, 76, 80, 81, 84, 85, 88, 90, 91, 92, 93, 94, 96, 98,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2672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2, 49, 65, 8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11651,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945,93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7"/>
        <w:gridCol w:w="1715"/>
        <w:gridCol w:w="1835"/>
        <w:gridCol w:w="1764"/>
      </w:tblGrid>
      <w:tr>
        <w:trPr>
          <w:trHeight w:val="20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177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53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364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9:00Z</dcterms:modified>
  <cp:revision>38</cp:revision>
  <dc:subject/>
  <dc:title>Отчет&amp;#160;УО по&amp;#160;договору управления&amp;#160;МКД</dc:title>
</cp:coreProperties>
</file>